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Manual for High-Performance File-Compres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HARC  Version 1.1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7/3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Haruyasu Yoshizaki (Yoshi), 1988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Nifty Serve PFF0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SCII PCS   pcs028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) It Came to Pass One D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reading "A Hard Disk Cookbook" from Shouei Press, I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ng desire to write my own archiving utility.  On the Nifty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, I was first exposed to Mr. Miki's Larc, which sur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-known PKware in compression ratios, as reported in th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Debut and Review.  The next shock came when I saw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umura's LZari, which has even better compression-ratio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tarted to rewrite LZari in assembly language, trying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faster, but I could find hardly no good way to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of un-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as an alternative, I used adaptive Huffman coding with an 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er in order to achieve similar compression ratios with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ression times.  This is the idea used in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one can be sure of eradicating all possible bugs, yet if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valuable than TIME to you, please give this program a t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slower in execution, but it achieves the tight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ios of any general archiver in the present "Shareware"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pyright Reser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ype "LHARC" to see a concise help screen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-line 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RC [&lt;command&gt;] [{{/|-}{&lt;switch&gt;[-|+|2|&lt;option&gt;]}}...] &lt;archive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{&lt;drive_name&gt;:}|{&lt;home_directory_name&gt;\}] [&lt;path_name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 single command can be specified on the command line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of switches can be specified together after the '/' or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miter.  You may place switch(es) anywhere follow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ting 'Ctrl-Break' or 'Ctrl-C' at any time will abort LHAR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operation and return you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RC User's Manual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olog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th name comprises a directory name and a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tc\include\stdio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&lt;---- Path_Name 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&lt;Directory_&gt;||&lt;File_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&lt;-- Name --&gt;||&lt;Name 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he archive name and file name(s) specified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optionally include a path I.E., a drive or directory 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RC becomes excessively confused by your typing, it will just s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for keyboard input.  Hit 'CTRL-Break' or 'CTRL-C' to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o the prompt and then use the DOS function keys to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enter your command line.  LHARC will continue to answer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RC User's Manual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(Add files to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a ARCHIVE.LZH file1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'file1.ext' to 'ARCHIVE.LZH'.  If 'ARCHIVE.LZH'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xist, then  LHARC  will create it.  If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'file1.ext' already exists in the archive, LHAR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it with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the extension '.LZH' with the archiv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and  LHARC  will default to using i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otherwise (see below under "Archive nam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you would certainly need to includ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just '.' for a blank extension) with any singl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name or file name that might look like one of LHAR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(Update files to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u ARCHIVE.LZH file1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'file1.ext' to 'ARCHIVE.LZH', the same as with the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However, if 'file1.ext' already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, LHARC will check its time stamp and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er one and ignore the older one.  (Use the /c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LHARC to skip this time-stamp comparis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(Move new files into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m ARCHIVE.LZH file1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u ARCHIVE.LZH file1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file1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ware the fact that the second line is implicit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e 'file1.ext'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(Freshen files 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f ARCHIVE.LZH file1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s 'file1.ext' in 'ARCHIVE.LZH' with the new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if a file with this name already exist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no action is taken.  (Use the /c switch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 to skip this time-stamp comparis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RC User's Manual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or x (EXtract files from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e ARCHIVE.LZH d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s all the files from 'ARCHIVE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\temp\ on drive D:.  If the specifi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exist, then LHARC will prompt you wheth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th the message "Make directory? [Y/N]".  If no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name is specified, LHARC will extract all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e ARCHIVE.LZH file1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s only 'file1.ext' from 'ARCHIVE.LZH'. 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name 'file1.ext' exists in the ho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 will compare their time stamps and i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older, then LHARC will prompt you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 it.  (Use the /c switch to tell LHARC to ski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-stamp comparis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e ARCHIVE.LZS 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s 'file.ext' from an .LZS file archived with Larc 3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Larc is another popular archiver on Japanese PD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(disPlay files 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p ARCHIVE.LZH file1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s 'file1.ext' from 'ARCHIVE.LZH' and redirec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p /v ARCHIVE.LZH file1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the default utility LESS to format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ed output.  LHARC creates a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HARC.TMP' for viewing.  It will be deleted afte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p /vsee ARCHIVE.LZH file1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s the text formatter SEE, which th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ile1.ext' to standard output in a paged format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LESS.ARC, LIST64A.ARC and SEE15.ARC.  (The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in most BBS librar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(Delete files from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d ARCHIVE.LZH file1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'file1.ext' from 'ARCHIVE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RC User's Manual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(List files 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l ARCHIVE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information about all the files in 'ARCHIVE.LZH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original size, stored size, compression ratio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ime, attributes, compression type (see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rchive File Header") and CRC check.  Each file tak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f output.  A '+' before a file name indicate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name is stored with the file name.  (Use the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o tell  LHARC  to also display these directory na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y any file names and extensions, the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matching names or extensions will be li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l ARCHIVE.LZH *.c *.h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information on all the .C, .H and README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'ARCHIVE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(View list of files 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v ARCHIVE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l /x ARCHIVE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information about all the files in 'ARCHIVE.LZ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that each listing takes two lines: the fir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path name and the second for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 The /x switch tells LHARC to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extended with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(make Self-extracting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s ARCHIVE.LZH d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"small" self-extracting file 'ARCHIVE.COM'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RCHIVE.EXE' if larger than 64K) from 'ARCHIVE.LZH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\temp\ on drive D:.  If no home director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, then LHARC will create this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small" self-extracting archive (SFX) can be as l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' working memory space (640K), but normally no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about 400K for safety.  A "large" SFX, howev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only by available disk storage (see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lf-Extracting Archiv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RC User's Manual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s /x ARCHIVE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"large" self-extracting file 'ARCHIVE.EXE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RCHIVE.LZH'.  The /x switch tells LHARC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arge" (extended) SFX model. You must first have an 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before you can have a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(Test integrity of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 t ARCHIVE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s the integrity of 'ARCHIVE.LZH' by running a CRC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ach file and comparing the result against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CR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 Command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ARCHIVE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s exactly the same as the 'l' command.  Th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is temporary.  Don't count on it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RC User's Manual 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switch(es) following the switch delimiter '/' or '-'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specify more than one switch, typ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ously without any intervening spaces, like "/rx-we:\work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cxvless".  When the 'v' and 'w' switches are us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, they must be specified at the end of a sequence,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bov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place a '+' or '-' sign after switches,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s: '+' turns the switch on and '-' turns the switch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2' creates a special option for the /r and /v switch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).  If you just specify /&lt;switch&gt; without '+' or '-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witch&gt; will be toggled from 'on' to 'off' or vARC versa, e.g.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ride any switch set in an environment variab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Use only lowercase letters for switches.  Capit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[-|+] (allow eXtended file 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LHARC stores only the file names of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disregards the names of the directory(s)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reside.  This switch tells LHARC to extend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with directory names and to extract arch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 with their stored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Suppose you are in the root directory, \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wo files 'stat.h' and '\tc\include\sys\stat.h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a ARCHIVE.LZH sta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only the file 'stat.h' from the current 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o 'ARCHIVE.LZH'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a ARCHIVE.LZH stat.h \tc\include\sys\sta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LHARC to abort with the message "Same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path", because directory names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regarded when storing file name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 a /x ARCHIVE.LZH stat.h \tc\include\sys\sta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both files to 'ARCHIVE.LZH'. 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 e ARCHIVE.LZH sta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s both 'stat.h' files to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s their time stamps and if one is newer, then 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mpt you with the message "'STAT.H':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? [Y/N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RC User's Manual 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 e /x ARCHIVE.LZH sta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s both 'stat.h' files together with their directory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o the current directory and the other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c\include\sys\.  If this directory does not exist, then 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mpt you whether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use the /r switch to tell LHARC to archi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the same file name by recursively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.  Th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 a /r ARCHIVE.LZH sta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two 'stat.h' files, with path names, to 'ARCHIVE.LZH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rom the root directory and the other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c\include\sys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r switch sets the /x switch simultaneous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want full path names, include /x- after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 s /x ARCHIVE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the "large" (= extended)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RCHIVE.EXE' from 'ARCHIVE.LZH' (see below under "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ng ARCHIV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[-|+] (distinguish full Path 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LHARC disregards directory names when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This switch tells  LHARC  to distinguish files b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name during un-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Suppose your archive 'tc.LZH' contain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at.h' and 'sys\stat.h'. 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 e tc sta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s both 'stat.h' files to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er one will be overwritten by the newer one, whe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 e /p tc sta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s only 'stat.h' to the current directory and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ys\stat.h', because its path name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y full path names without the /p switch, 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extract only those files from your arch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it will disregard stored directory names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extend file names with directory names, use the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RC User's Manual  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 e tc sys\sta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s only 'sys\stat.h'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[-|+] (skip time-stamp Compari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 [e|f|u|x] /c ARCHIVE.LZH [file1.ext file2.ext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file with the same name is to be created, LHAR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to comparing the time stamp of each pair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 some files will be overwritten and some just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tells  LHARC  to overwrite any existing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ones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[-|+] (no Message for que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 [&lt;command&gt;] /m ARCHIVE.LZH [file1.ext file2.ext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before operations that alter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,  LHARC  will query you with messag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verwrite? [Y/N]".  This switch suppresses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ells LHARC to proceed as if "y" is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[-|+] (allow any Attribute of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 a /a ARCHIVE.LZH file1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'file1.arc' to 'ARCHIVE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LHARC will not archive files with the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-only or system attribute.  This switch tells 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to archive files with thes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[-|+|2] (Recursively Collect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RC User's Manual 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has three modes of collecting the files to be archi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specified file(s):  /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HARC a /r- ARCHIVE.LZH file1.ext [file2.ext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s to 'ARCHIVE.LZH' only the specifi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faul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across directories:  /r or /r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HARC a /r ARCHIVE.LZH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s to 'ARCHIVE.LZH' all th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sion .C on the current drive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current directory.  LHARC wil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file names extended with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is switch to archive all vers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or all files of a certai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specified directory(s):  /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HARC a /r2 ARCHIVE.LZH \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s to 'ARCHIVE.LZH' all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specified by the path \doc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anches, similar to the Unix -r option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witch to archive comple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r and /r2 switches set the /x switch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have to toggle the /x switch off (with /x-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/r or /r2.  The /x- switch tells  LHARC  to dis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[-|+|&lt;directory_name&gt;] (set Working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 a /w[d:\temp] ARCHIVE.LZH [file1.ext file2.ext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ll the temporary files for 'ARCHIVE.LZH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\temp\ on drive D:.  If no director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with this switch, the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 the working directory and all the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in the process of archiving will resid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be deleted afte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/w switch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you have no room in the directory where the archiv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you want your work done silently and swiftly on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RC User's Manual 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overrides the working directory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in an environment variab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v[-|+|2|&lt;utility_name&gt;] (View file by another ut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p /v ARCHIVE.LZH file1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s 'file1.ext' from 'ARCHIVE.LZH' and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utility LESS for formatted display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LESS.COM is an utility similar to MORE.C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-DOS and something more, but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LESS" of American Unix networks.  PC-LESS.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64A.ARC or SEE15.ARC (available fro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ources in the U.S.A.) work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pane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 first creates an un-archived file 'LHARC.TMP'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s the specified utility, usually a page formatt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.EXE or SEE.EXE.  Temporary files will norm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after you have viewed thei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 p /v2 /vbrowse ARCHIVE.LZH file1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s BROWSE.COM for paged display of 'file1.ext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output, but suppresses the output of file 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names.  This special '2' option is provided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 files with a dum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[-|+] (No Indic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ress progress display oooo...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ing and de-archiving.  The display is o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stream so that the display is on even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k&lt;keyword&gt; (Keyword for AUTOLARC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ed together with the /x switch to make a "la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tracting archive (SFX), this switch tells LHAR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 the specified keyword into the .EXE file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on the AUTOLARC.BAT auto-execution feature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FX contains a file named 'AUTOLARC.BAT' (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 of any sequence of batch commands),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xecuted immediately after all the files are extra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only if the correct keyword is suppli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X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RC User's Manual   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s /x /kon ARCHIVE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the "large" SFX 'ARCHIVE.EXE' from 'ARCHIVE.LZ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urns on auto-execution of AUTOLARC.BAT,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typing the keyword "on". 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&gt;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s 'ARCHIVE.EXE' and extracts all the files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uto-execute AUTOLARC.BAT, whe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ARCHI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s all the files and immediately executes AUTOLAR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Because DOS ignores case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keyword cannot be mad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[-|+] (Time Sta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he time stamps of Archive to the newes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, effective with switches (a,u,m,f,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a /t ARCHIVE.LZH file1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t the time stamp of ARCHIVE.LZH to that of file1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the newest time stamp in ARCHIVE.LZH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LZH has the time stamp of command-lin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RC User's Manual   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name (path na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files archived by  LHARC  have the same format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d by Larc, except that Larc uses the extension '.LZS'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a different extension, LHARC will prompt you wheth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th the message "Extension of archive is not '.LZH.'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? [Y/N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s are valid in specified file names with the 'e', 'x', '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l', 'v' and 's'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 e *.LZH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s all files with extension .C from all arch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directory name (drive na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y a home directory name, then  LHARC  will ref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as if it is the current directory.  Specify a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name ending with either '\' or ':'.  All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d without storing this directory name unless you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 or /x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Suppose you have the following directory 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-- BI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 \ --|-- TC --|-- LIB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-- INCLUDE --|-- SYS --|-- STA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root directory, \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RC a /r ARCHIVE.LZH stat.h tc\includ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'\tc\include\sys\stat.h' to 'ARCHIVE.LZH' with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'sys\stat.h' from your home directory \tc\include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 (path na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s or path names of files to be archive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or else LHARC will assume *.* with no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ldcards '*' and '?' behave exactly as in DOS.  You can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to specify directories except with the /r2 switch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ix -r option for cp, mv and 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RC User's Manual     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delimi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currently using some other character, like '-',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orward slant '/' as a switch delimiter (from the un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ed DOS Function 37H, Set/Query Switchar), then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haracter in place of '/', like "-cx".  This makes '/'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directory delimiter instead of '\', as in Unix convention.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use '-' as a switch delimiter with  LHARC  any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comment may not apply unless you are running MS-DOS 3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tting Switches in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et any of LHARC's default switches with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'LHARC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HARC=/we: /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t drive E: as the working directory and archi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directo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specify LHARC's working directory with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'TMP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MP=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/w switch will override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RC User's Manual     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elf-Extra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RC can create a self-extracting archive (SFX), which mak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 very easy because the recipient does not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RC itself to extract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models of SFX: "small" and "large." A "small" SF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to fit in working memory, but a "large" SFX depends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disk storage.  When run, each model will sign 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screen message: " LHARC  SFX 1.14�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execution, either model SFX looks first for an archived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'!' and displays it to the screen followed by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"[Y/N]", which is prompting you whether or not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 of the files.  This option, called a telop, is provid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ience; it might be used for an announcement, an invit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 letter for E-mail, a shipping label, an ANSI graphic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hatever you please.  Thus, the telop will politely reas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ipient of your SFX as to sender, contents and intention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telop, simply create a suitable ASCII file with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editor and then rename it to '!' before 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reate a file with the name 'AUTOLARC.BAT' (which can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y sequence of batch commands) and include in a "large" SF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optionally embed a keyword that will activate auto-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atch file immediately after all the files ar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any AUTOLARC.BAT file will simply be harmlessly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the rest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, of course, possible to smuggle destructive "jokes" or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viruses into this AUTOLARC.BAT file (a "Trojan horse"). So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d against such unscrupulous use of this powerful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RC, I have provided a measure of security with the telo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ribute byte of all the extracted files will normally be 2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y /x switch in Large SFX files, then you may rest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.  This feature is only for Large model.  A typic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[/kword] [/edirectory_name][/x][/a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n MS-DOS 2.xx a program has no way to know it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athname for its own.  So move the self-extracting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n the very directory where is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-archived.  Then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RC User's Manual        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mall" mo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small" SFX must fit within the size of your available mem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etically it can be as large as DOS' 640K workspac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ARC, however, it should not be much larger than 400K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distribute your program, it is not YOU who extrac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of people who may not have a fully memory populated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s ARCHIVE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'ARCHIVE.COM' or 'ARCHIVE.EXE'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your original archive. 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&gt;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telop file '!' on the screen and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o proceed to extract files, with the simp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[Y/N]" (add your own message to the end of the tel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advantage of this prompt).  The telop itself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; to record it to disk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&gt;ARCHIVE 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RC  User's Manual       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arge" mo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large" SFX is limited in size only by available disk sto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optionally auto-execute an AUTOLARC.BAT file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ing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 s /x /kon ARCHIVE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'ARCHIVE.EXE' (the extension is always .EX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) and turns on auto-execution of AUTOLARC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al upon typing the keyword 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-execution of AUTOLARC.BAT will take place if and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y the keyword (case insensitive) along with the SFX na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&gt;ARCHI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&gt;ARCHI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s all the files and immediately executes AUTOLARC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&gt;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extracts all the files after displaying the telop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a file with the name 'AUTOLARC.BAT'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s in the current directory, it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ically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RC User's Manual          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directory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/e switch with the SFX name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directory for all the extracted files, but onl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arge" SF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&gt;ARCHIVE /ed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s all the files in 'ARCHIVE.EXE' to the directory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\ on drive D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if any directory names are stored with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original archive, you can use the /x switch to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full path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&gt;ARCHIVE /ed: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s all the files to drive D: and extends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directory names.  If any of these directorie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, then it will be automatically creat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LARC.BAT file, however, is always extra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, whether you use the /x switch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Self-extra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version 1.12b on, you may handle self-extracting .COM or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s .LZH files with commands e, x, p, t, l, v, s. 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filename with extension .com or .exe. 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 l ARCHIV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ake a list of files inside a self-extracting ARCHIVE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LERT to the danger of overwriting or creating a new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s' switch.  Try to keep a backup when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RC User's Manual         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rchive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RC 's header is compatible with that of Larc. 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ing are 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h0-   stored as it w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h1-   compressed by LHARCuf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RC  can also extract files stored in Larc-created archiv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ension .LZS) if they are type 4 o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Larc is another Japanese archiver, with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d in a journal.  It is now also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.  Larc, also, has a SFX self-extr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ucture of self-extracting large SFX fil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:  (SFX + "key word") archived + header +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RC  returns the following result codes to the parent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Normally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Process finished with nonexistent file name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archiving or CRC error occur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-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Process terminated by fatal error; no archi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file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Unable to write temporary files into the archive.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renamed to 'LHARC.)2(' and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d.  Try renaming LHARC.)2( as your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it might b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HARC.)1(   Original archive,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HARC.)2(   Work file used to create new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HARC.TMP   Work file created for viewing by anoth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file with one of these file names already exists in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then the behavior of LHARC is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RC User's Manual          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My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he following conditions, you may freely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Under all circumstances, "Copyright by Haruyasu Yoshizak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attached to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is manual or its hardcopy should go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You may modify the program, but in that case, you mus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lete source code for the program, inclu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contributions and you must make it clea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made such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You must try to distribute the latest 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I assume no warranty for any claim of damage you may su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I have no obligation to revise the program to corr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ult in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For any commercial use of this software, I ad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The entire software made incorporating this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copy protected in the sense that the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of MS-DOS makes an imperfect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Every part of the package should print the name "LHARC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pyright b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The distribution policy of this software should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in the manual, in the package or on the disk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:  If a commercial package or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duct uses LHARC with self-extracting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 for the distribution, then the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 statement must appear with SFX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consider this as a claim of LHARC's B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RC User's Manual           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gratitude to Haruhiko Okumura, who uploaded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ari to PC-VAN on which my LHARCuf coding is based; and to Kazu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i, the author of Larc I, who re-posted LZari on Nifty Serv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who contributed reviews, comments and bug reports, I expres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also to Prof. Kenjirou Okubo who has spent much of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in reviewing the English manual and resources i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RC into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.EXE file for LHARC is nearly 2K smaller owing to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s27162 by S. Takanami.  I honor this utility and thank h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ing me use it to prepare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made so many revisions to LHARC, yet I do not think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 expel all the bugs dwelling inside.  I would appreci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and bug reports.  Please route them to me via the S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um on Nifty Serve or SALON.PDS of ASCII Net. 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s, CompuServe subscribers can contact me through Kenj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ubo 74100,2565 or on GEnie via 'K.OKUB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Labo, A.P., A Hard Disk Cookbook:  Shouei Press (19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Kurita, T., Huffman coding, bit:  Jewelry Box of Computing 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. 20, No. 7, PP. 100-101 (19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Miki, K., Documentation for Larc:  LARC.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RC User's Manual             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History of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odified the '.' and the 'o' , to '�' and '�' for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(Un)LHARC'ing. This was done because someone patch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1.13 to do this and then called it ICE, preventing (s)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ollowing Mr.Okumura's sugestion, a check is now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ze of extractable files be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heck size of the specified directory for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 using temporary files,  LHARC  checks the size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and in case of shortage, restore in ol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/t switch to update even if no transa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LHARC  accepts self-extracting .COM &amp;.EXE files like 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 e, x, p, t, l and 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ugs in B: D: drive specificatio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New /t switch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isplay redirected to standard error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ugs fixed in large SFX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/a switch in large SFX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ome trial t let a program know its path_name and ow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Some mixed dislay when a file_name contains '$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User's Manual rewritten to reflect changes since v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ixed bug in auto-execution of AUTOLARC.BAT after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dded '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hanged screen display to show new commands and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Fixed bug in CRC error check with archived file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Revisions to self-extracting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"large" and "small" SF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elop file '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/k switch for security against Trojan ho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inor touchups to help screen and program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er's Manual rewritten for clarity and intellig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ode without work 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/r switch forces /x switch on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Removed bug in detecting memory shor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ompacted self-extrac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RC User's Manual               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Vers. 0.05-0.07 break down heap areas. 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Now accepts any directory name with any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ohibited actions to a write-protect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'm' command now removes files made by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rror-handling routine revised in dealing with wildc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No command specified is now interpreted as 'l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Error level 1 returned when CRC checking detect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un-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rogram now halts when self-extraction process mee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Bug fixed in CRC checking when a directory name is m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-archiv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Removed possibility of a damaged cluster appearing in f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-create (= freshen) an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emoved '+' bug in redirecting output with 'p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f a file transaction fails with 'u', 'm' or 'f'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  will leave the archive as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File attributes were sometimes misunderstood by 'f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ossibility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RC checks extended to self-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ompletely recursive modes made possible for 'a,u,m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eets requirements of APPEND.EXE of MS-DOS version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'\' no longer needed at end of working directory name with 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upport for environment variable 'TM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"LHARC  p /v a.ARC a_file" used to delete 'a_file'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rror. 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dded check for a file with the same name in making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n a self-extracting archive, if a file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larger size existed, then  LHARC  kept the differe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as overwritten by one of smaller size.  This 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nvironment variable '  LHARC' sets some of th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ade it possible to specify '+', '-' with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/v switch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Wildcards can now be used for archive names with 'e,x,p,l,v,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Home directory names had some interactions with Kanji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Fixed header-file bugs of self-extracting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RC User's Manual                      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upport for 'm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Larc 3.xx compatibility.  Type 4, 5 .LZS files ar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ccommodation to systems with different swit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Minor bugs fixed with '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Revised format for 'l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upport for self-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'p' command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/c switch applies to more combinations of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rror handling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Bug fixed in 'l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New algorithm introduced in sorting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Some other algorithms I have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ome specific files, the compression ratios are not as go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Kware's PKZIP.  For such files, I may use LZS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orrelated arithmetic compression.  This is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and my experiments show that the ratios are no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ware's.  Yet it takes too much time in both the archi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-archiving processes, with much higher memory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ly, I intend to keep working on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urally, I am ready to receive any comments and I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Naming of LH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named the New program LHARC, because it goes alo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wording within the program such as FREEZING,FRO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LTING,MELTED alot better than .LZH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when an .LZH file is listed in a directo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easily figure out which program will unARC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� END �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